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им программам по географии  для обучающихся  5 -  11 классов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Муниципального казенного общеобразовательного учреждения «Зиранинская СОШ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курсу «География» для 5-6 классов общеобра</w:t>
        <w:softHyphen/>
        <w:t>зовательных организаций подготовлена в соответствии с Феде</w:t>
        <w:softHyphen/>
        <w:t>ральным государственным образовательным стандартом основ</w:t>
        <w:softHyphen/>
        <w:t>ного общего образования (ФГОС ООО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граммы полностью отражает основные идеи и предметные темы ФГОС ООО и представляет его развёрнутый вариант с раскрытием разделов и предметных тем, включая ре</w:t>
        <w:softHyphen/>
        <w:t>комендуемый перечень практических рабо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ая функция программы по</w:t>
        <w:softHyphen/>
        <w:t>зволяет всем участникам образовательного процесса получить представление о целях, содержании, общей стратегии обуче</w:t>
        <w:softHyphen/>
        <w:t>ния, воспитания и развития обучающихся средствами данного учебного предм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ланирующая функция программы преду</w:t>
        <w:softHyphen/>
        <w:t>сматривает выделение этапов обучения, структурирова</w:t>
        <w:softHyphen/>
        <w:t>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ого общего образования по географии от</w:t>
        <w:softHyphen/>
        <w:t>ражает комплексный подход к изучению географической сре</w:t>
        <w:softHyphen/>
        <w:t>ды в целом и её пространственной дифференциации в условиях разных территорий и акваторий Зем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у содержания учебного предмета положено изуче</w:t>
        <w:softHyphen/>
        <w:t>ние географической среды для жизни и деятельности человека и общ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географии в школе позволяет сформировать комп</w:t>
        <w:softHyphen/>
        <w:t>лексное, системное и социально ориентированное представле</w:t>
        <w:softHyphen/>
        <w:t>ние о Земле как о планете людей, являющееся одной из основ практической повседневной жизни. Кроме того, география — единственная наука, которая знакомит обучающихся с терри</w:t>
        <w:softHyphen/>
        <w:t>ториальным (региональным) подходом как особым методом научного познания и важным инструментом воздействия на природные и социально-экономические процессы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</w:t>
        <w:softHyphen/>
        <w:t>странства на местном, региональном и глобальном уровнях, а также умения правильно ориентироваться в простран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гин А.А., Душина И.В., Петунин В.Б. Программа для 7 – 11 классов Общеобразовательных учреждений  М. « Вентана-Граф» 20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географии составлена на основе федерального компонента государственного стандарта полного общего образования на базовом уров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три раздела: пояснительную записку; основное содержание с примерным распределением учебных часов по курсам; требования к уровню выпуск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на базовом уровне направлено на достижение следующих ц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воение системы географ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способности и готовности </w:t>
      </w:r>
      <w:r>
        <w:rPr>
          <w:rFonts w:cs="Times New Roman" w:ascii="Times New Roman" w:hAnsi="Times New Roman"/>
          <w:sz w:val="28"/>
          <w:szCs w:val="28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 обучающих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Герасимова, Н.П.Неклюкова.  Начальный курс географии. Учебник для 6 класса общеобразовательных учреждений.  М. «Дрофа» 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оринская, И.В. Душина, В.А. Щенев. География материков и океанов. Учебник для 7 класса общеобразовательных учреждений.  М. « Дрофа» 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Баринова. География природа России. Учебник для 8 класса общеобразовательных учреждений. М. «Дрофа» 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Дронов, В.Я.Ром. География России население и хозяйство. Учебник для общеобразовательных  учреждений. М. «Дрофа»  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Максаковский. География  экономическая и социальная география мира. Учебник для 10-11 классов. М. Просвещение 20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отводит 315 часов для обязательного изучения учебного предмета «География» на этапе основного общего образования.  В том числе: в 6 классе – 34 часа, из расчёта 1-го учебного часа в неделю;  в 7, 8, и 9 классах – по 68 часов, из расчёта 2-х учебных часов в неделю;  в 10-м и 11-м классах – 68 часов за два года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пределять и сравнивать </w:t>
      </w:r>
      <w:r>
        <w:rPr>
          <w:rFonts w:cs="Times New Roman" w:ascii="Times New Roman" w:hAnsi="Times New Roman"/>
          <w:sz w:val="28"/>
          <w:szCs w:val="28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и объяснять  ресурсообеспеченность отдельных стран 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именять </w:t>
      </w:r>
      <w:r>
        <w:rPr>
          <w:rFonts w:cs="Times New Roman" w:ascii="Times New Roman" w:hAnsi="Times New Roman"/>
          <w:sz w:val="28"/>
          <w:szCs w:val="28"/>
        </w:rPr>
        <w:t>разнообразные источники географ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лять </w:t>
      </w:r>
      <w:r>
        <w:rPr>
          <w:rFonts w:cs="Times New Roman" w:ascii="Times New Roman" w:hAnsi="Times New Roman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лять </w:t>
      </w:r>
      <w:r>
        <w:rPr>
          <w:rFonts w:cs="Times New Roman" w:ascii="Times New Roman" w:hAnsi="Times New Roman"/>
          <w:sz w:val="28"/>
          <w:szCs w:val="28"/>
        </w:rPr>
        <w:t>географические карты различной тема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объяснения географических аспектов различных текущих событий и ситу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,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114"/>
        <w:gridCol w:w="1985"/>
        <w:gridCol w:w="709"/>
        <w:gridCol w:w="1750"/>
        <w:gridCol w:w="2917"/>
      </w:tblGrid>
      <w:tr>
        <w:trPr>
          <w:trHeight w:val="40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инова И.И., Плешаков А.А., Сонин Н,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 е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www.drofa.ru/37/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Т.П., Неклюкова Н.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 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www.drofa.ru/37/</w:t>
            </w:r>
          </w:p>
        </w:tc>
      </w:tr>
      <w:tr>
        <w:trPr>
          <w:trHeight w:val="203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5:00Z</dcterms:created>
  <dc:creator>ДуликЛН</dc:creator>
  <dc:description/>
  <cp:keywords/>
  <dc:language>en-US</dc:language>
  <cp:lastModifiedBy>1234</cp:lastModifiedBy>
  <dcterms:modified xsi:type="dcterms:W3CDTF">2020-04-18T17:08:00Z</dcterms:modified>
  <cp:revision>3</cp:revision>
  <dc:subject/>
  <dc:title/>
</cp:coreProperties>
</file>