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с родным (нерусским)  языком обучения  (вариант 1)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/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начальных классах во классах </w:t>
      </w:r>
      <w:r>
        <w:rPr>
          <w:rFonts w:cs="Times New Roman" w:ascii="Times New Roman" w:hAnsi="Times New Roman"/>
          <w:sz w:val="20"/>
          <w:szCs w:val="20"/>
        </w:rPr>
        <w:t xml:space="preserve">С 2 ПО 4 КЛАСС 0.5 </w:t>
      </w:r>
      <w:r>
        <w:rPr>
          <w:rFonts w:cs="Times New Roman" w:ascii="Times New Roman" w:hAnsi="Times New Roman"/>
          <w:sz w:val="26"/>
          <w:szCs w:val="26"/>
        </w:rPr>
        <w:t xml:space="preserve"> часа на родной язы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,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аварск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(авар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е 1 час из компонента обр. учр отведен на изучения предмета ОНДКН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 классе 1 час отведен на изучение предмета родно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7 классе –1 час русская литература,родной язык 1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часы из компонента обр. учреждения в 8 классе отведены на изучение предме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ч –ист даг, 0.5 КТНД  ,1ч. – родно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*Учебные часы из компонента обр. учреждения  в 9 классе отведены на изучение предме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1 час, КТНД -0.5 , история Дагестана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,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В 10 классе часы из школьного компонента отведе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Русск. яз-1ч.; Биология -1 час; Химия -1час, Математика -1 час. Ист.Дагестана – 1ч,; 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КТНД -1 ч.; География -1 ч.</w: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В 11 классе часы из школьного компонента отведе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Русский язык -1ч, Биология-1час,Математика-1 час,Химия-1час,КТНД-1 час, История Дагестана -1 час.,география 1 ча</w:t>
      </w:r>
      <w:r>
        <w:rPr>
          <w:rFonts w:eastAsia="Times New Roman" w:cs="Times New Roman" w:ascii="Times New Roman" w:hAnsi="Times New Roman"/>
          <w:caps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2:00Z</dcterms:created>
  <dc:creator>1</dc:creator>
  <dc:description/>
  <cp:keywords/>
  <dc:language>en-US</dc:language>
  <cp:lastModifiedBy>Магомед</cp:lastModifiedBy>
  <cp:lastPrinted>2019-10-11T14:49:00Z</cp:lastPrinted>
  <dcterms:modified xsi:type="dcterms:W3CDTF">2019-10-11T11:50:00Z</dcterms:modified>
  <cp:revision>6</cp:revision>
  <dc:subject/>
  <dc:title/>
</cp:coreProperties>
</file>