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ТЧЕТ ПО САМООБСЛЕДОВА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униципального казенного общеобразовательного  учреждения «Зиранинская средняя общеобразовательная школа»                                                     с. Майданское Унцукульского района Республики Дагестан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сведения об образовательном учре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5796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ставу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Зиранинская средняя общеобразовательная школа»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У: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ставу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4, Республика Дагестан,  Унцукульский район, село Майданское.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 873 48 77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адрес электронной почты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ziranisosh@mail.ru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ttp://ziran.dagestanschool.ru/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   Нормативное правовое обеспечение деятельности образовательного учреждения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35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редительные документы ОУ</w:t>
            </w:r>
          </w:p>
        </w:tc>
      </w:tr>
      <w:tr>
        <w:trPr>
          <w:trHeight w:val="79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КОУ «Зиранинская средняя общеобразовательная школ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МО «Унцукульский район» 30.12.2013 года, протокол № 4</w:t>
            </w:r>
          </w:p>
        </w:tc>
      </w:tr>
      <w:tr>
        <w:trPr>
          <w:trHeight w:val="169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Дополнения и изменения в Устав муниципального казенного общеобразовательного учреждения «Зиранинская средняя общеобразовательная школа»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9.2016 г </w:t>
            </w:r>
          </w:p>
        </w:tc>
      </w:tr>
      <w:tr>
        <w:trPr>
          <w:trHeight w:val="169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дительный договор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администрацией МО «Унцукульский район» и муниципальным образовательным учреждением «Зиранинская средняя общеобразовательная школа» № 02-09 «О закреплении имущества муниципального района «Унцукульский район» на праве оперативного управления и условиях его использования от 20.02.2013 г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 Учредитель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цукульский район» (249300, Республика Дагестан, п. Шамилькала)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идетельство о внесении в единый государственный реестр юридических лиц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межрайонной инспекцией ФНС России № 5 по Республике Дагестан серия 20 № 001315659 31.05.2012 г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Межрайонной ИФНС России № 5 по Республике Дагестан серия 05 № 00264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0 г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АА  760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14 января  2013 г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05ЛО1 № 0002489( рег № 8121), выдана  Министерством образования и науки Республики Дагест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2 ма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государственной аккредитации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А01 № 0001444 выдано Министерством образования и науки Республики Дагестан от 13 февраля 2013 г. рег № 65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03 июн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Государственный статус О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д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  школ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грамма развития ОУ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педагогическом советом МКОУ «Зиранинская средняя общеобразовательная школа» (протокол № 1от 30.08.2013 г), утверждена приказом директора школы № 3/2 от 01.09.2013 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Образовательные программы О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муниципального образовательного учреждения «Зиранинская средняя   общеобразовательная школ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нята педагогическим советом школы (протокол № 1 от 30.08.2013, утверждена приказом № 28/1 от 06.09.2013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МКОУ «Зиранинская средняя общеобразовательная школа» (принята педагогическим советом школы (протокол №1 от 30.08.2013), утверждена приказом № 28 от 06.09.2013 г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 Условия для реализации образовательных программ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Характеристика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здания: 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ное</w:t>
      </w:r>
      <w:r>
        <w:rPr>
          <w:rFonts w:cs="Times New Roman" w:ascii="Times New Roman" w:hAnsi="Times New Roman"/>
          <w:sz w:val="24"/>
          <w:szCs w:val="24"/>
        </w:rPr>
        <w:t>,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10.08.200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леднего капитального ремонта-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ся</w:t>
      </w:r>
    </w:p>
    <w:p>
      <w:pPr>
        <w:pStyle w:val="Normal"/>
        <w:spacing w:lineRule="auto" w:line="240"/>
        <w:ind w:left="-567" w:right="-568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ая площадь </w:t>
      </w:r>
      <w:r>
        <w:rPr/>
        <w:t>978,66кв.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мощность (предельная численность) — 362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(количество обучающихся) — 274 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снащенность учебными кабинетами и вспомогательными помещениями. 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676"/>
        <w:gridCol w:w="2159"/>
        <w:gridCol w:w="1559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чебные кабинет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спомогательные помещ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tbl>
            <w:tblPr>
              <w:tblW w:w="39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56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 и литература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0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           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   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253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253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253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253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 (приспособле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классы</w:t>
            </w:r>
          </w:p>
          <w:tbl>
            <w:tblPr>
              <w:tblW w:w="39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56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0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           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8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  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лабораторные помещения школы составляют 820 кв. м.  (в расчете на одного учащегося – 3.25 кв. 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школы 2537единиц, что в расчете на одного учащегося составляет 9,7 экземпляров. Все обучающиеся не обеспечены в полном объеме необходимой учебн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Информационно-техническое обеспечение образовательного процесса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ое обеспечение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5 компьютеров для организации работы педагогов школы и 27 компьютеров, доступных для работы учащихся. Количество учащихся на один компьютер составляет приблизительно 10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4.3. Оргтехника, проекционная техника </w:t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289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, физики, химии, русского языка,  начальных классов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, 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информатики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начальных классов,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, математики, род.язы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4335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начального обучения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   </w:t>
      </w:r>
      <w:r>
        <w:rPr>
          <w:rFonts w:cs="Times New Roman" w:ascii="Times New Roman" w:hAnsi="Times New Roman"/>
          <w:b/>
          <w:bCs/>
          <w:sz w:val="24"/>
          <w:szCs w:val="24"/>
        </w:rPr>
        <w:t>3.5.Методическое обеспечение образовательного процесса (за последние 3 учебных года)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96"/>
        <w:gridCol w:w="2345"/>
        <w:gridCol w:w="2345"/>
        <w:gridCol w:w="2345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г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г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  конференции,  конкурсы, школьные методические дни, школьные методические нед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  конференции,  конкурсы, школьные методические дни, школьные методические нед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  конференции,  конкурсы, школьные методические дни, школьные методические неде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униципалитет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минары для директоров и заместителей, семинары для  учителей, районные методические объеди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минары для директоров и заместителей, семинары для  учителей, районные методические объеди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минары для директоров и заместителей, семинары для  учителей, районные   методические объ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при   ДИРО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при   ДИРО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при     ДИРО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Наличие и использование земельного участ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еленая зона, спортивная площадк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Участники образовательного процесс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контингенте обучающихся 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92"/>
        <w:gridCol w:w="2430"/>
      </w:tblGrid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 семей/ детей-учеников школы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75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75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5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вали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КДН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школе (группа риска)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ПДН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учающие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ведения о педагогических кадрах учреждения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79 челов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 них  47 – педаго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учебные дисциплины ведут учителя-специалисты. 6 учителей имеют высшую квалификационную категорию (13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( 70%) учителей имеют первую квалификационную категорию.  8 учителей (16,8%) не имеет квалификационной категории, аттестованы по должности образование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дин учитель награжден значком «Отличник народного образования», трое учителей имеют грамоты Министерства образования Российской Федерации.  Шесть учителей имеют грамоты Министерства образования и науки Республики Дагестан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До 10 лет –       4 учит .       8,4 % педагогов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т 10 до 15 лет-14учит.      29.4 % педагогов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т 15 до 20 лет -5 учит.-   10,5 % педагогов;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т 20 до 35 лет -13 учит.   27,3% педагогов;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Более 35 лет -11 учит         23,1% 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3. Повышение квалификации административных и педагогических работников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е педагогами школы курсов.</w:t>
      </w:r>
    </w:p>
    <w:p>
      <w:pPr>
        <w:pStyle w:val="Normal"/>
        <w:spacing w:lineRule="auto" w:line="240" w:before="20" w:after="20"/>
        <w:rPr/>
      </w:pPr>
      <w:r>
        <w:rPr/>
        <w:t> 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обучавшихся на 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омплексные курсы повышения квалификац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Информация о контингенте учащихся по ступеням образования.</w:t>
      </w:r>
    </w:p>
    <w:p>
      <w:pPr>
        <w:pStyle w:val="Normal"/>
        <w:spacing w:lineRule="auto" w:line="240" w:before="20" w:after="20"/>
        <w:rPr/>
      </w:pPr>
      <w:r>
        <w:rPr/>
        <w:t> </w:t>
      </w:r>
    </w:p>
    <w:tbl>
      <w:tblPr>
        <w:tblW w:w="552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</w:tblGrid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по ступеня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ступень (1-4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тупень (5-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ступень  10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обучаются дети, проживающие на территории Майданского сельского совета </w:t>
      </w:r>
      <w:r>
        <w:rPr>
          <w:rFonts w:cs="Times New Roman" w:ascii="Times New Roman" w:hAnsi="Times New Roman"/>
          <w:sz w:val="24"/>
          <w:szCs w:val="24"/>
        </w:rPr>
        <w:t>( 264учащих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наполняемость классов составила 14 человека. На одного учителя приходится 5,6 учащихся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и в школе присутствуют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Сведения об администрации образовательного учрежд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5858"/>
      </w:tblGrid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Хизри Мухидин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 Камиль Абдурашид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ов Магомед Устар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Абдулмалик Ахмед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иль Абдулае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Нурмагомед Магомедович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 6. Сведения об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Сведения о реализуемых образовательных программах</w:t>
      </w:r>
      <w:r>
        <w:rPr>
          <w:rFonts w:cs="Times New Roman" w:ascii="Times New Roman" w:hAnsi="Times New Roman"/>
          <w:sz w:val="24"/>
          <w:szCs w:val="24"/>
        </w:rPr>
        <w:t> (по приложению к лицензии):</w:t>
      </w:r>
    </w:p>
    <w:tbl>
      <w:tblPr>
        <w:tblW w:w="77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740"/>
        <w:gridCol w:w="1632"/>
        <w:gridCol w:w="2092"/>
      </w:tblGrid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аккредитован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вить знак +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79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2. Особенности реализуемых образовательных программ и формы их осво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мечаются различные программы и направления, особые образовательные системы, УМК, инновации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Временные характеристики образовательного процесса</w:t>
      </w:r>
    </w:p>
    <w:tbl>
      <w:tblPr>
        <w:tblW w:w="7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885"/>
        <w:gridCol w:w="1418"/>
        <w:gridCol w:w="1227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ы   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ы 6 дн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5(мин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мин.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: минимальная/максимальная (мин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 (мин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 (мин.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Сведения о состоянии здоровья обучающихся </w:t>
      </w:r>
    </w:p>
    <w:tbl>
      <w:tblPr>
        <w:tblW w:w="74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960"/>
        <w:gridCol w:w="2033"/>
        <w:gridCol w:w="52"/>
        <w:gridCol w:w="1068"/>
        <w:gridCol w:w="488"/>
        <w:gridCol w:w="580"/>
        <w:gridCol w:w="1068"/>
        <w:gridCol w:w="49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 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 %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 %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здоровья ( %)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ловий обеспечения безопасности участни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  во время учебного процесса  в О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5. Участие в олимпиад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92"/>
        <w:gridCol w:w="3093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13%)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учащиеся школы принимали участие в муниципальных олимпиадах по биологии, физике, истории, русскому языку, литературе, географии, английскому языку, математике, химии, обществознанию, ОБЖ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7. Организация психолого-педагогической служб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новых ФГОС организована психологическое сопровождение обучающихся 1-11 классов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8 Система воспитательной рабо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определяется планами воспитательной работы     +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но-целевого подхода     +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моделируется и реализуется как воспитательная систем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коллектив школы ставил перед собой следующие воспитательные задачи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познавательной активности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ие общей культуры учащихся через приобщение к русской и Дагестанской культуре, обычаям, традициям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гражданской ответственности, достоинства, уважения к истории, культуре своей страны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культурного миропонимания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шение социальной активности учащихся, повышение их самостоятельности и ответственности в организации жизни детского коллектива, решении вопросов школьной жизни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у учащихся культуры сохранения и совершенствования собственного здоровья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негативного отношения к вредным привычкам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их интересов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чувства личной ответственности за состояние окружающей среды на национальном и глобальном уровнях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филактика правонарушений, занятость подростков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 воспитательной системы и её соверше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множение школьных тради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учащихся и их родителей к различным акциям, школьным мероприят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ческого мастерства классных руковод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аботу органа ученического самоуправления школ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боту по занятости подростков во внеурочное врем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работы по профессиональной ориентации учащихс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пособами достижения задач в 2018/19 учебном году ста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жизнедеятельности уча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классных руковод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ообразующими видами деятельности воспитательной работы школы являются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теллектуально- познаватель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развитие познавательной активности; способствовать интеллектуальному развитию учащихся; развитие способностей действовать целесообразно, мыслить рационально и эффективно проявлять интеллектуальные умения в окружающей среде; формирование положительных мотивов уч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ражданско-патриотическая деятельнос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воспитание гражданской ответственности, достоинства, уважения к истории, культуре своей страны; формирование гражданско- нравственной позиции, сознание учащимися как нравственной ценности причастности к судьбе отечества, его прошлого, настоящего и будущего; формирование соответствующих знаний о праве, правовых нормах поведения человека и в обществе и отношения между личностью и государств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-эстетическая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 - формирование культурного миропонимания, знакомство с традициями и обычаями различных поколений; воспитание уважения к закону, нормам коллективной жизни; обучение понимания смысла человеческого существования, ценности своего существования и других людей; формирование культуры общения в системе «учитель- ученик», «ученик- ученик», «взрослый- ребен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урно- оздоровительная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 знакомство с опытом и традициями предыдущих поколений по сохранению здоровья нации; формирование у учащихся культуры сохранения и совершенствования соб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ья; пропаганда здорового образа жизни; воспитание негативного отношения к вредным привычкам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 по спортивно-оздоровительному направлению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71"/>
        <w:gridCol w:w="4608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н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чебного процесс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перемен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валеологического образования в ходе уроков образовательного цикла.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н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, спортивно-оздоровительные часы, физкультурные праздники, спортивные кружки подвижных, народных оздоровительных игр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ня,                 выходные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здоровительные лагеря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компонентом воспитания работы школы является экологическое воспитани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Цель: воспитывать в учащихся любовь к природе, личную ответственность за состояние окружающей среды; вовлекать учащихся в практическую деятельность по решению проблем окружающей сред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рганами ученического само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воспитательной работы является повышение социальной активности учащихся, повышение их самостоятельности в организации жизни детского коллектива, решении вопросов школьной жизни. Ребята активно принимали участие в различных мероприятиях. Конечно, большой вклад в увеличении процента воспитанности внесли классные руководители. В этом учебном году они ставили перед собой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организации воспитательной систе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ой базы для моделирования воспитательной программы кла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бобщение опыта классных руководителей по организации самоуправления, профилактической работы в класс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 Качественные показатели обучен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  <w:gridCol w:w="1701"/>
        <w:gridCol w:w="1560"/>
        <w:gridCol w:w="1984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ые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 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обученности (успеваемость)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сты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1. Итоги сдачи экзаменов за курс основной школы(ОГЭ)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5"/>
        <w:gridCol w:w="1844"/>
        <w:gridCol w:w="1569"/>
        <w:gridCol w:w="1418"/>
        <w:gridCol w:w="170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ова П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Р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И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20" w:after="2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гаджиев А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2. Итоги сдачи экзаменов за курс средней школы (ЕГ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57"/>
        <w:gridCol w:w="2140"/>
        <w:gridCol w:w="1418"/>
        <w:gridCol w:w="1559"/>
        <w:gridCol w:w="1559"/>
        <w:gridCol w:w="2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ханова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шид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ашев С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магомед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4:00Z</dcterms:created>
  <dc:creator>admin2</dc:creator>
  <dc:description/>
  <cp:keywords/>
  <dc:language>en-US</dc:language>
  <cp:lastModifiedBy>школа</cp:lastModifiedBy>
  <dcterms:modified xsi:type="dcterms:W3CDTF">2019-10-11T12:05:00Z</dcterms:modified>
  <cp:revision>22</cp:revision>
  <dc:subject/>
  <dc:title>ОТЧЕТ ПО САМООБСЛЕДОВАНИЮ</dc:title>
</cp:coreProperties>
</file>