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иказу директора 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>МКОУ «Зиранинская СОШ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6» июня 2017 г. № 13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омиссия по противодействию коррупции в МКОУ «Зиранинская СОШ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/>
        <w:t>-  ФИО – Расулов Хизри Мухидинович- председатель комисси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- Ф.И.О. Гамзатов Абдулмалик Ахмедович- зам.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Абдулкадиров Магомед Газиевич. -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Абдурашидов Камиль А.- член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Магомедова Патимат С.-член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Пазлудинов Пазлудин М.-член комиссии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 ФИО – Ахмедова Патимат Г.-член комисс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426"/>
        <w:rPr/>
      </w:pPr>
      <w:r>
        <w:rPr/>
        <w:t>Ответственным за ведение дел комиссии и работу по противодействию коррупции в МКОУ «Зиранинская СОШ» назначить секретаря комиссии Абдулкадиров М.Г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4:00Z</dcterms:created>
  <dc:creator>Ахмед Магомедалиев</dc:creator>
  <dc:description/>
  <cp:keywords/>
  <dc:language>en-US</dc:language>
  <cp:lastModifiedBy>1234</cp:lastModifiedBy>
  <dcterms:modified xsi:type="dcterms:W3CDTF">2017-11-29T17:56:00Z</dcterms:modified>
  <cp:revision>7</cp:revision>
  <dc:subject/>
  <dc:title/>
</cp:coreProperties>
</file>