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нотации к рабочим программам по математике для 5-11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Cambria" w:hAnsi="Cambria"/>
          <w:b/>
          <w:color w:val="000000"/>
          <w:sz w:val="28"/>
          <w:szCs w:val="28"/>
          <w:shd w:fill="FFFFFF" w:val="clear"/>
        </w:rPr>
        <w:t>Муниципального казенного общеобразовательного учреждения «Зиранинская СОШ» на 2018-2019 учебный год</w:t>
      </w:r>
    </w:p>
    <w:p>
      <w:pPr>
        <w:pStyle w:val="Style111"/>
        <w:widowControl/>
        <w:spacing w:lineRule="auto" w:line="240"/>
        <w:ind w:firstLine="708"/>
        <w:rPr/>
      </w:pPr>
      <w:r>
        <w:rPr>
          <w:rStyle w:val="FontStyle101"/>
          <w:sz w:val="28"/>
          <w:szCs w:val="28"/>
        </w:rPr>
        <w:t>Настоящая программа основного общего образования по математике составлена на основе Фундаментального ядра содержания общего образования и Требований к результатам общего образования, представленных в федеральном государственном образовательном стандарте общего образования, с учетом преемственности с Примерными программами для начального общего образования. В ней также учитываются основные идеи и положения Программы развития и формирования универсальных учебных действий для основного общего образования.</w:t>
      </w:r>
    </w:p>
    <w:p>
      <w:pPr>
        <w:pStyle w:val="Style91"/>
        <w:widowControl/>
        <w:spacing w:lineRule="auto" w:line="240"/>
        <w:ind w:right="10" w:firstLine="708"/>
        <w:rPr/>
      </w:pPr>
      <w:r>
        <w:rPr>
          <w:rStyle w:val="FontStyle101"/>
          <w:sz w:val="28"/>
          <w:szCs w:val="28"/>
        </w:rPr>
        <w:t xml:space="preserve">Содержание математического образования применительно к основной школе представлено в виде следующих содержательных разделов. Это </w:t>
      </w:r>
      <w:r>
        <w:rPr>
          <w:rStyle w:val="FontStyle105"/>
          <w:i w:val="false"/>
          <w:sz w:val="28"/>
          <w:szCs w:val="28"/>
        </w:rPr>
        <w:t xml:space="preserve">арифметика; алгебра; функции; вероятность и статистика; геометрия. </w:t>
      </w:r>
      <w:r>
        <w:rPr>
          <w:rStyle w:val="FontStyle101"/>
          <w:sz w:val="28"/>
          <w:szCs w:val="28"/>
        </w:rPr>
        <w:t xml:space="preserve">Наряду с этим в содержание основного общего образования включены два дополнительных методологических раздела: </w:t>
      </w:r>
      <w:r>
        <w:rPr>
          <w:rStyle w:val="FontStyle105"/>
          <w:i w:val="false"/>
          <w:sz w:val="28"/>
          <w:szCs w:val="28"/>
        </w:rPr>
        <w:t xml:space="preserve">логика и множества; математика в историческом развитии, </w:t>
      </w:r>
      <w:r>
        <w:rPr>
          <w:rStyle w:val="FontStyle101"/>
          <w:sz w:val="28"/>
          <w:szCs w:val="28"/>
        </w:rPr>
        <w:t>что связано с реализацией целей общеинтеллектуального и общекультурного развития учащихся. Содержание каждого из этих разделов</w:t>
      </w:r>
      <w:r>
        <w:rPr>
          <w:sz w:val="28"/>
          <w:szCs w:val="28"/>
        </w:rPr>
        <w:t xml:space="preserve"> </w:t>
      </w:r>
      <w:r>
        <w:rPr>
          <w:rStyle w:val="FontStyle101"/>
          <w:sz w:val="28"/>
          <w:szCs w:val="28"/>
        </w:rPr>
        <w:t>разворачивается в содержательно-методическую линию, пронизывающую все основные разделы содержания математического образования на данной ступени обучения. При этом первая линия - «Логика и множества» - служит цели овладения учащимися некоторыми элементами универсального математического языка, вторая - «Математика в историческом развитии» — способствует созданию общекультурного, гуманитарного фона изучения курса.</w:t>
      </w:r>
    </w:p>
    <w:p>
      <w:pPr>
        <w:pStyle w:val="Style111"/>
        <w:widowControl/>
        <w:spacing w:lineRule="auto" w:line="240"/>
        <w:ind w:right="10" w:firstLine="708"/>
        <w:rPr/>
      </w:pPr>
      <w:r>
        <w:rPr>
          <w:rStyle w:val="FontStyle101"/>
          <w:sz w:val="28"/>
          <w:szCs w:val="28"/>
        </w:rPr>
        <w:t>Содержание раздела «Арифметика» служит базой для дальнейшего изучения учащимися математики, способствует развитию их логического мышления, формированию умения пользоваться алгоритмами, а также приобретению практических навыков, необходимых в повседневной жизни. Развитие понятия о числе в основной школе связано с рациональными и иррациональными числами, формированием первичных представлений о действительном числе. Завершение числовой линии (систематизация сведений о действительных числах, о комплексных числах), так же как и более сложные вопросы арифметики (алгоритм Евклида, основная теорема арифметики), отнесено к ступени общего среднего (полного) образ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о математике 5 -6 классы составлена в соответствии с требованиями федерального компонента государственного образовательного стандарта основного общего образования по математике. Она позволяет получить представление о целях и содержании обучения математике в 5-6 классах в рамках обучения по учебникам, выпускаемым издательством «Мнемозина». Программа включает в себя материалы для общеобразо-вательных учреждений: программа, тематическое и поурочное планирование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ржки из федерального компонента государственного стандарта. Департаментом образовательных программ и стандартов общего образования Министерством образования Российской Федерации, с учетом рекомендаций авторской программы Н.Я. Виленкина, В.И. Жохова, А.С. Чеснокова, С.И. Шварцбурда, рассчитана на 5 ч. в неделю,170 учебных часов в год, содержит пояснительную записку, планирование, тексты контрольных работ и список использованной литерату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о алгебре 7-9 классы составлена в соответствии с требования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компонента государственного образовательного стандарта основного общего образования по математике. Она позволяет получить представление о целях и содержании обучения алгебре в 7-9 классах, в рамках обучения по учебникам, выпускаемым издательством «Просвещение». Программа включает в себя содержание обучения, примерное планирование учебного материала, требования к уровню подготовки учащихся. Эта программа утверждена Департаментом образовательных программ и стандартов общего образования Министерства образования Российской Федерации, сучетом рекомендаций авторской программы Ю.М. Колягина, М.В. Ткачевой, Н.Е.Федоровой, М.И. Шабунина, рассчитана на 3 часа в неделю,102 учебных часов в год, содержит пояснительную записку, планирование, тексты контрольных работ и список использованной литературы. Программа по алгебре 10-11 классы и началам анализа составлена на основе федерального компонента государственного стандарта среднего (полного) общего образования на базовом уровн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ая программа конкретизирует содержание предметных тем образовательного стандарта и дает примерное распределение учебных часов по разделам курса. Программа по алгебре и началам анализа в 10-11 классах составлена в соответствии с требованиями федерального компонента государственного образовательного стандарта общего(полного) образования по математике. Она позволяет получить представление о целях исодержании обучения математике в 10-11 классах, в рамках обучения по учебникам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ускаемым издательством «Просвещение». Программа включает в себя материалы для общеобразовательных учреждений, тематическое и поурочное планирование, выдержки из федерального компонента государственного стандарта.Э та программа утвержденаДепартаментом образовательных программ и стандартов общего образования Министерства образования Российской Федерации, с учетом рекомендаций авторской программы Ю.М. Колягина, М.В. Ткачевой, Н.Е. Федоровой, М. И. Шабунина. Программа рассчитана на 4 ч. в неделю, 136 учебных часов в год, содержит пояснительную записку, планирование, тексты контрольных работ и список использованной литератур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о геометрии 7-9 классы составлена в соответствии с требованиями федерального компонента государственного образовательного стандарта основного общего образования по математике. Она позволяет получить представление о целях и содержании обучения геометрии в 7-9 классах, в рамках обучения по учебникам, выпускаемым издательством «Просвещение». Программа включает в себя содержание обучения, примерное планирование учебного материала, требования к уровню подготовки учащихся. Эта программа утверждена Департаментом образовательных программ и стандартов общего образования Министерства образования Российской Федерации, с учетом рекомендаций авторской программы Л.С. Атанасяна. Программа рассчитана на 2часа в неделю, 68 учебных часов в год, содержит пояснительную записку, планирование, тексты контрольных работ и список использованной литературы. Программа по геометрии 10-11 классы (Авторы: Л.С. Атанасян, В.Ф. Бутузов, С.Б.Кадомцев, Л.С. Киселев, Э.Г. Позняк) составлена в соответствии с требованиями федерального компонента Государственного образовательного стандарта среднего(полного) общего образования по математике. Она позволяет получить представление о целях и содержании обучения геометрии в 10-11 классах, в рамках обучения по учебникам, выпускаемым издательством «Просвещение». Программы составлены в соответствии с требованиями, предъявляемыми к базовому уровню обучения. При этом авторами программ и учебников предлагаются различные структуры учебного материала, которые определяют последовательность изучения материала в рамках стандарта для старшей школы и пути формирования системы знаний и умений, необходимых для применения в практической деятельности, изучения смежных дисциплин, продол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, а также развития учащихся. Планирование учебного материала по геометрии рассчитано на 2 часа в неделю, 68 учебных часов в год, содержит пояснительную записку, планирование, тексты контрольных работ и список использованной литературы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22"/>
      <w:szCs w:val="22"/>
    </w:rPr>
  </w:style>
  <w:style w:type="character" w:styleId="FontStyle105">
    <w:name w:val="Font Style105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5" w:before="0" w:after="0"/>
      <w:ind w:firstLine="346"/>
      <w:jc w:val="both"/>
    </w:pPr>
    <w:rPr>
      <w:rFonts w:ascii="Trebuchet MS" w:hAnsi="Trebuchet MS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Trebuchet MS" w:hAnsi="Trebuchet MS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21:31:00Z</dcterms:created>
  <dc:creator>ccул</dc:creator>
  <dc:description/>
  <cp:keywords/>
  <dc:language>en-US</dc:language>
  <cp:lastModifiedBy>1234</cp:lastModifiedBy>
  <dcterms:modified xsi:type="dcterms:W3CDTF">2019-04-03T21:42:00Z</dcterms:modified>
  <cp:revision>4</cp:revision>
  <dc:subject/>
  <dc:title/>
</cp:coreProperties>
</file>